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right="-185"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3.07.2016 г. № 848-пр_________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СОСТА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министерстве образования и молодежной политики Ставропольского края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2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 и молодежной политики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а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го и кадрового обеспечения министерства образования и молодежной политики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контроля – главный бухгалтер министерства образования и молодежной политики Ставропольского, председатель профсоюз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ди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и молодежной политики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министерства образования и молодежной политики Ставропольског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абина 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лена Николаевна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2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экономических наук, профессор кафедры «Государственное и муниципальное управление» Ставропольского филиала федерального государственного бюджетного образовательного учреждения высшего профессионального образования «Московский педагогический государственный университет</w:t>
            </w:r>
            <w:r>
              <w:rPr>
                <w:sz w:val="32"/>
                <w:szCs w:val="32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2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люгина Светлана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колаевна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экономических наук, профессор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 (по согласованию)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оциологических наук, профессор ФГАОУ ВО «Северо-Кавказский федеральный университет», председатель Общественного совета при министерстве образования и молодежной политики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000000"/>
                <w:sz w:val="28"/>
                <w:szCs w:val="28"/>
              </w:rPr>
              <w:t>отдела по профилактике коррупционных правонарушений аппарата Правительства Ставропольского кр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4:00Z</dcterms:created>
  <dc:creator>440</dc:creator>
  <dc:description/>
  <cp:keywords/>
  <dc:language>en-US</dc:language>
  <cp:lastModifiedBy>Чешенко Татьяна Михайловна</cp:lastModifiedBy>
  <cp:lastPrinted>2016-07-15T14:57:00Z</cp:lastPrinted>
  <dcterms:modified xsi:type="dcterms:W3CDTF">2017-05-11T11:53:00Z</dcterms:modified>
  <cp:revision>13</cp:revision>
  <dc:subject/>
  <dc:title>Губернатору</dc:title>
</cp:coreProperties>
</file>